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highlight w:val="yellow"/>
        </w:rPr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ANDUM FOR JFHQ-ID/J1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 </w:t>
      </w:r>
      <w:r>
        <w:rPr>
          <w:highlight w:val="yellow"/>
        </w:rPr>
        <w:t>RANK/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Non-Eligibility to Receive Federal Retirement Annu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currently not eligible to receive any Federal Retirement Ann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  <w:tab/>
      </w:r>
      <w:r>
        <w:rPr>
          <w:highlight w:val="yellow"/>
        </w:rPr>
        <w:t>NAME, RAN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7:15:00Z</dcterms:created>
  <dc:creator>Susan R Colson</dc:creator>
  <dc:description/>
  <cp:keywords/>
  <dc:language>en-US</dc:language>
  <cp:lastModifiedBy>Susan R Colson</cp:lastModifiedBy>
  <cp:lastPrinted>2005-06-21T11:41:00Z</cp:lastPrinted>
  <dcterms:modified xsi:type="dcterms:W3CDTF">2007-06-14T17:57:00Z</dcterms:modified>
  <cp:revision>6</cp:revision>
  <dc:subject/>
  <dc:title>21 April 2005</dc:title>
</cp:coreProperties>
</file>