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</w:rPr>
        <w:t>STATE OF IDAHO, MILITARY DIVISION</w:t>
        <w:br/>
      </w:r>
      <w:r>
        <w:rPr>
          <w:b/>
          <w:color w:val="000080"/>
          <w:sz w:val="28"/>
        </w:rPr>
        <w:t>EMPLOYMENT APPLICATION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SPB-1,  Feb 00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rFonts w:cs="Arial" w:ascii="Arial" w:hAnsi="Arial"/>
          <w:sz w:val="16"/>
        </w:rPr>
        <w:t xml:space="preserve">1.  Submit application packets (Employment Application, SPB-1 with a description of your Qualification Requirements - Knowledge, Skills and Abilities on a separate sheet of paper; if requesting Veterans’ Preference, SPB-1a, and an Equal Employment Opportunity Worksheet, SPB-1B) no later than 4:30 PM on the closing date of the announcement to the Military Division, Human Resources Office, State Personnel Branch, 4794 Farman Street, Building 442, Gowen Field, Boise, Idaho  83705-8112. </w:t>
      </w:r>
    </w:p>
    <w:p>
      <w:pPr>
        <w:pStyle w:val="Normal"/>
        <w:rPr>
          <w:b/>
          <w:b/>
          <w:color w:val="000080"/>
          <w:sz w:val="28"/>
        </w:rPr>
      </w:pPr>
      <w:r>
        <w:rPr>
          <w:rFonts w:cs="Arial" w:ascii="Arial" w:hAnsi="Arial"/>
          <w:sz w:val="16"/>
        </w:rPr>
        <w:t>2.  Please keep a copy of your application materials.  The State Personnel Branch cannot make copies for applicants.</w:t>
      </w:r>
    </w:p>
    <w:p>
      <w:pPr>
        <w:pStyle w:val="Normal"/>
        <w:rPr>
          <w:b/>
          <w:b/>
          <w:color w:val="000080"/>
          <w:sz w:val="6"/>
          <w:lang w:val="en-US"/>
        </w:rPr>
      </w:pPr>
      <w:r>
        <w:rPr>
          <w:b/>
          <w:color w:val="000080"/>
          <w:sz w:val="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39.95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rPr/>
      </w:pPr>
      <w:r>
        <w:rPr/>
        <w:t>Announcement number</w:t>
        <w:tab/>
        <w:tab/>
        <w:tab/>
        <w:t>Position Title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"/>
        <w:gridCol w:w="6390"/>
      </w:tblGrid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39.95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630"/>
        <w:gridCol w:w="540"/>
        <w:gridCol w:w="720"/>
        <w:gridCol w:w="630"/>
        <w:gridCol w:w="1980"/>
        <w:gridCol w:w="5040"/>
      </w:tblGrid>
      <w:tr>
        <w:trPr>
          <w:trHeight w:val="620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Check27"/>
            <w:bookmarkStart w:id="1" w:name="__Fieldmark__0_883640425"/>
            <w:bookmarkStart w:id="2" w:name="__Fieldmark__0_883640425"/>
            <w:bookmarkEnd w:id="2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  <w:bookmarkEnd w:id="0"/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" w:name="__Fieldmark__1_883640425"/>
            <w:bookmarkStart w:id="4" w:name="__Fieldmark__1_883640425"/>
            <w:bookmarkEnd w:id="4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r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" w:name="__Fieldmark__2_883640425"/>
            <w:bookmarkStart w:id="6" w:name="__Fieldmark__2_883640425"/>
            <w:bookmarkEnd w:id="6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ECURITY NUMB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0"/>
        <w:gridCol w:w="4050"/>
        <w:gridCol w:w="270"/>
        <w:gridCol w:w="720"/>
      </w:tblGrid>
      <w:tr>
        <w:trPr>
          <w:trHeight w:val="7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NAME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9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70"/>
        <w:gridCol w:w="2970"/>
        <w:gridCol w:w="270"/>
        <w:gridCol w:w="2160"/>
      </w:tblGrid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3150"/>
        <w:gridCol w:w="270"/>
        <w:gridCol w:w="4050"/>
      </w:tblGrid>
      <w:tr>
        <w:trPr>
          <w:trHeight w:val="51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     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PHON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(     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DRES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450" w:hanging="45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450" w:hanging="450"/>
        <w:outlineLvl w:val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EDUCATION: </w:t>
      </w:r>
      <w:r>
        <w:rPr>
          <w:sz w:val="22"/>
        </w:rPr>
        <w:t xml:space="preserve">Schools attended </w:t>
      </w:r>
      <w:r>
        <w:rPr>
          <w:b/>
          <w:sz w:val="22"/>
        </w:rPr>
        <w:t xml:space="preserve">after </w:t>
      </w:r>
      <w:r>
        <w:rPr/>
        <w:t>High School, include Military Training and other Special Training</w:t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620"/>
        <w:gridCol w:w="1620"/>
        <w:gridCol w:w="2340"/>
      </w:tblGrid>
      <w:tr>
        <w:trPr>
          <w:trHeight w:val="5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GRADUATE?</w:t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883640425"/>
            <w:bookmarkStart w:id="8" w:name="__Fieldmark__3_88364042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             N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883640425"/>
            <w:bookmarkStart w:id="10" w:name="__Fieldmark__4_883640425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Degr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 Diplom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620"/>
        <w:gridCol w:w="1620"/>
        <w:gridCol w:w="2340"/>
      </w:tblGrid>
      <w:tr>
        <w:trPr>
          <w:trHeight w:val="5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GRADUATE?</w:t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883640425"/>
            <w:bookmarkStart w:id="12" w:name="__Fieldmark__5_88364042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             N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883640425"/>
            <w:bookmarkStart w:id="14" w:name="__Fieldmark__6_883640425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ype of Degre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 Diplom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620"/>
        <w:gridCol w:w="1620"/>
        <w:gridCol w:w="2340"/>
      </w:tblGrid>
      <w:tr>
        <w:trPr>
          <w:trHeight w:val="5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GRADUATE?</w:t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883640425"/>
            <w:bookmarkStart w:id="16" w:name="__Fieldmark__7_88364042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           N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883640425"/>
            <w:bookmarkStart w:id="18" w:name="__Fieldmark__8_88364042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3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ype of Degre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 Diplom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>
          <w:rFonts w:ascii="Marigold" w:hAnsi="Marigold" w:cs="Marigold"/>
        </w:rPr>
      </w:pPr>
      <w:r>
        <w:rPr>
          <w:rFonts w:cs="Marigold" w:ascii="Marigold" w:hAnsi="Marigold"/>
        </w:rPr>
        <w:t>(If more space is needed attach a separate sheet of paper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inued on reverse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0" w:hanging="45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50" w:hanging="450"/>
        <w:outlineLvl w:val="0"/>
        <w:rPr>
          <w:b/>
          <w:b/>
          <w:sz w:val="22"/>
        </w:rPr>
      </w:pPr>
      <w:r>
        <w:rPr>
          <w:b/>
          <w:sz w:val="22"/>
        </w:rPr>
        <w:t>MILITARY UNIT OF ASSIGNMENT:</w:t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620"/>
        <w:gridCol w:w="1620"/>
        <w:gridCol w:w="2340"/>
      </w:tblGrid>
      <w:tr>
        <w:trPr>
          <w:trHeight w:val="5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Unit of Assignmen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Branc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/AFSC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:</w:t>
            </w:r>
          </w:p>
        </w:tc>
      </w:tr>
      <w:tr>
        <w:trPr>
          <w:trHeight w:val="593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we contact this               Phon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employer? 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" w:name="__Fieldmark__9_883640425"/>
            <w:bookmarkStart w:id="20" w:name="__Fieldmark__9_883640425"/>
            <w:bookmarkEnd w:id="2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" w:name="__Fieldmark__10_883640425"/>
            <w:bookmarkStart w:id="22" w:name="__Fieldmark__10_883640425"/>
            <w:bookmarkEnd w:id="2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>
          <w:rFonts w:ascii="Marigold" w:hAnsi="Marigold" w:cs="Marigold"/>
          <w:sz w:val="24"/>
        </w:rPr>
      </w:pPr>
      <w:r>
        <w:rPr>
          <w:rFonts w:cs="Marigold" w:ascii="Marigold" w:hAnsi="Marigold"/>
          <w:sz w:val="24"/>
        </w:rPr>
        <w:t>(If more space is needed attach a separate sheet of paper.)</w:t>
      </w:r>
    </w:p>
    <w:p>
      <w:pPr>
        <w:pStyle w:val="Normal"/>
        <w:rPr>
          <w:rFonts w:ascii="Marigold" w:hAnsi="Marigold" w:cs="Marigold"/>
          <w:b/>
          <w:b/>
          <w:sz w:val="24"/>
        </w:rPr>
      </w:pPr>
      <w:r>
        <w:rPr>
          <w:rFonts w:cs="Marigold" w:ascii="Marigold" w:hAnsi="Marigold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MPLOYMENT HISTORY: </w:t>
      </w:r>
      <w:r>
        <w:rPr>
          <w:sz w:val="22"/>
        </w:rPr>
        <w:t>List your work history beginning with your present or most recent job.</w:t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50"/>
        <w:gridCol w:w="270"/>
        <w:gridCol w:w="900"/>
        <w:gridCol w:w="1170"/>
        <w:gridCol w:w="2610"/>
      </w:tblGrid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r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s/week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b Title:</w:t>
            </w:r>
          </w:p>
        </w:tc>
      </w:tr>
      <w:tr>
        <w:trPr>
          <w:trHeight w:val="7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we contact th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ployer? 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" w:name="__Fieldmark__11_883640425"/>
            <w:bookmarkStart w:id="24" w:name="__Fieldmark__11_883640425"/>
            <w:bookmarkEnd w:id="2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" w:name="__Fieldmark__12_883640425"/>
            <w:bookmarkStart w:id="26" w:name="__Fieldmark__12_883640425"/>
            <w:bookmarkEnd w:id="2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 for leaving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50"/>
        <w:gridCol w:w="270"/>
        <w:gridCol w:w="900"/>
        <w:gridCol w:w="1170"/>
        <w:gridCol w:w="2610"/>
      </w:tblGrid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r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s/week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b Title:</w:t>
            </w:r>
          </w:p>
        </w:tc>
      </w:tr>
      <w:tr>
        <w:trPr>
          <w:trHeight w:val="7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we contact th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ployer? 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" w:name="__Fieldmark__13_883640425"/>
            <w:bookmarkStart w:id="28" w:name="__Fieldmark__13_883640425"/>
            <w:bookmarkEnd w:id="2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" w:name="__Fieldmark__14_883640425"/>
            <w:bookmarkStart w:id="30" w:name="__Fieldmark__14_883640425"/>
            <w:bookmarkEnd w:id="3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 for leaving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50"/>
        <w:gridCol w:w="270"/>
        <w:gridCol w:w="900"/>
        <w:gridCol w:w="1170"/>
        <w:gridCol w:w="2610"/>
      </w:tblGrid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r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s/week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b Title:</w:t>
            </w:r>
          </w:p>
        </w:tc>
      </w:tr>
      <w:tr>
        <w:trPr>
          <w:trHeight w:val="7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we contact th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ployer? 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" w:name="__Fieldmark__15_883640425"/>
            <w:bookmarkStart w:id="32" w:name="__Fieldmark__15_883640425"/>
            <w:bookmarkEnd w:id="3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" w:name="__Fieldmark__16_883640425"/>
            <w:bookmarkStart w:id="34" w:name="__Fieldmark__16_883640425"/>
            <w:bookmarkEnd w:id="3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 for leaving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50"/>
        <w:gridCol w:w="270"/>
        <w:gridCol w:w="900"/>
        <w:gridCol w:w="990"/>
        <w:gridCol w:w="180"/>
        <w:gridCol w:w="270"/>
        <w:gridCol w:w="720"/>
        <w:gridCol w:w="540"/>
        <w:gridCol w:w="630"/>
        <w:gridCol w:w="450"/>
      </w:tblGrid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r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s/week: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b Title:</w:t>
            </w:r>
          </w:p>
        </w:tc>
      </w:tr>
      <w:tr>
        <w:trPr>
          <w:trHeight w:val="7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visor: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we contact th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ployer? Y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" w:name="__Fieldmark__17_883640425"/>
            <w:bookmarkStart w:id="36" w:name="__Fieldmark__17_883640425"/>
            <w:bookmarkEnd w:id="3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7" w:name="__Fieldmark__18_883640425"/>
            <w:bookmarkStart w:id="38" w:name="__Fieldmark__18_883640425"/>
            <w:bookmarkEnd w:id="3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ason for leaving:  </w:t>
            </w:r>
          </w:p>
        </w:tc>
      </w:tr>
      <w:tr>
        <w:trPr>
          <w:trHeight w:val="351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39" w:name="Check17"/>
            <w:bookmarkStart w:id="40" w:name="Check18"/>
            <w:bookmarkEnd w:id="39"/>
            <w:bookmarkEnd w:id="40"/>
            <w:r>
              <w:rPr>
                <w:rFonts w:cs="Arial" w:ascii="Arial" w:hAnsi="Arial"/>
                <w:sz w:val="22"/>
              </w:rPr>
              <w:t>I certify that I am a U.S. citizen, permanent resident or a Foreign National with authorization to work in the United States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19_883640425"/>
            <w:bookmarkStart w:id="42" w:name="__Fieldmark__19_883640425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0_883640425"/>
            <w:bookmarkStart w:id="44" w:name="__Fieldmark__20_883640425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 certify that I am in compliance with the provisions of the Selective Service Act (</w:t>
            </w:r>
            <w:r>
              <w:rPr>
                <w:rFonts w:cs="Arial" w:ascii="Arial" w:hAnsi="Arial"/>
                <w:b/>
                <w:sz w:val="22"/>
              </w:rPr>
              <w:t>Draft Registration</w:t>
            </w:r>
            <w:r>
              <w:rPr>
                <w:rFonts w:cs="Arial" w:ascii="Arial" w:hAnsi="Arial"/>
                <w:sz w:val="22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1_883640425"/>
            <w:bookmarkStart w:id="46" w:name="__Fieldmark__21_883640425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2_883640425"/>
            <w:bookmarkStart w:id="48" w:name="__Fieldmark__22_883640425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cept for minor traffic offenses, have you ever entered a plea of guilty, no contest, or had a withheld judgment to a felony?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3_883640425"/>
            <w:bookmarkStart w:id="50" w:name="__Fieldmark__23_883640425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4_883640425"/>
            <w:bookmarkStart w:id="52" w:name="__Fieldmark__24_883640425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0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 please explain.</w:t>
            </w:r>
          </w:p>
        </w:tc>
      </w:tr>
      <w:tr>
        <w:trPr>
          <w:trHeight w:val="57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 xml:space="preserve">I certify that all answers and statements on this application are true and complete to the best of my knowledge. I understand that should an investigation disclose untruthful or misleading answers, my application may be rejected, my name removed </w:t>
      </w:r>
    </w:p>
    <w:p>
      <w:pPr>
        <w:pStyle w:val="Normal"/>
        <w:rPr/>
      </w:pPr>
      <w:r>
        <w:rPr>
          <w:b/>
        </w:rPr>
        <w:t>from consideration, or my employment with the State terminated.</w:t>
      </w:r>
      <w:r>
        <w:rPr>
          <w:b/>
          <w:sz w:val="18"/>
        </w:rPr>
        <w:tab/>
        <w:tab/>
        <w:tab/>
      </w:r>
      <w:r>
        <w:rPr>
          <w:b/>
          <w:sz w:val="16"/>
        </w:rPr>
        <w:tab/>
        <w:tab/>
        <w:tab/>
      </w:r>
    </w:p>
    <w:sectPr>
      <w:type w:val="nextPage"/>
      <w:pgSz w:w="12240" w:h="15840"/>
      <w:pgMar w:left="720" w:right="720" w:gutter="0" w:header="0" w:top="432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1:30:00Z</dcterms:created>
  <dc:creator>Idaho Personnel Commission</dc:creator>
  <dc:description/>
  <dc:language>en-US</dc:language>
  <cp:lastModifiedBy>Tracy Mortenson</cp:lastModifiedBy>
  <cp:lastPrinted>2000-02-28T14:23:00Z</cp:lastPrinted>
  <dcterms:modified xsi:type="dcterms:W3CDTF">2001-12-12T21:30:00Z</dcterms:modified>
  <cp:revision>2</cp:revision>
  <dc:subject/>
  <dc:title>STATE OF IDAHO EMPLOYMENT APPLICATION</dc:title>
</cp:coreProperties>
</file>