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GHT TO ANONYM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have been advised that I have the right to remain anonymous during EEO counseling.  I understand that if the matter is not resolved to my satisfaction and I file a formal complaint of discrimination, I lose the right to remain anony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I want to remain anonymous during couns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I do NOT want to remain anonymous during couns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ignature of person counse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ate Signed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37:00Z</dcterms:created>
  <dc:creator>ramseye</dc:creator>
  <dc:description/>
  <cp:keywords/>
  <dc:language>en-US</dc:language>
  <cp:lastModifiedBy>Mortenson, Tracy W SMSgt USAF ANG JFHQ-ID/HRO</cp:lastModifiedBy>
  <cp:lastPrinted>2002-01-10T11:16:00Z</cp:lastPrinted>
  <dcterms:modified xsi:type="dcterms:W3CDTF">2009-09-15T19:37:00Z</dcterms:modified>
  <cp:revision>2</cp:revision>
  <dc:subject/>
  <dc:title>RIGHT TO ANONYMITY</dc:title>
</cp:coreProperties>
</file>