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NC Grinding Oper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und Carbide Cutting Tool Manufacturing Company seeking an experienced CNC tool grinding operator.  Must have a minimum of 2-3 years experience operating CNC machines—preferably Rollomatic, Star, Walters grinders.  Prior experience as an Endmill Operator helpful.  Close tolerance work.  Knowledge of G &amp; M Cod Programming helpful but not required.  Working knowledge of FANUC controller and offsets.  Math background of  trigonometry and geometry.  Must be able to operate a scientific calculator and own hand tools including micrometers and cali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ft work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hour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requirements of the job:  Long periods of standing and walking; ability to lift up to 50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Education:  High School/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ts Available after 60 days:  Medical, Dental, Vision, Life, Disability Insurance; 401k—1yr., vacation, holiday, &amp; 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 per hour/ DO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23:24:00Z</dcterms:created>
  <dc:creator>Linda Weeks</dc:creator>
  <dc:description/>
  <cp:keywords/>
  <dc:language>en-US</dc:language>
  <cp:lastModifiedBy>Edmiston, Paula R SGM USAR ANG JFHQ-ID/HRO-STATEMGR</cp:lastModifiedBy>
  <dcterms:modified xsi:type="dcterms:W3CDTF">2012-02-09T21:38:00Z</dcterms:modified>
  <cp:revision>8</cp:revision>
  <dc:subject/>
  <dc:title>CNC Grinding Operator</dc:title>
</cp:coreProperties>
</file>