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TE OF IDAHO, MILITARY DIVISION</w:t>
      </w:r>
    </w:p>
    <w:p>
      <w:pPr>
        <w:pStyle w:val="TextBody"/>
        <w:rPr/>
      </w:pPr>
      <w:r>
        <w:rPr/>
        <w:t>EQUAL EMPLOYMENT OPPORTUNITY INFORMATION, SPB-1B, Feb 0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numPr>
          <w:ilvl w:val="0"/>
          <w:numId w:val="1"/>
        </w:numPr>
        <w:rPr/>
      </w:pPr>
      <w:r>
        <w:rPr/>
        <w:t xml:space="preserve">The Military Division, Human Resources Office, State Personnel Branch monitors recruitment and selection programs in order to assure equal employment opportunit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appreciate your cooperation by voluntarily furnishing us with the information requested below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information will be kept confidential and used only for affirmative action reporting purposes as specified by law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is information is used for statistical reporting and will be kept separate from th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CIAL SECURITY NUMB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32"/>
        </w:rPr>
      </w:pP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>-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>-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FOLLOWING, WHICH ONE (1) RACIAL/ ETHNIC GROUP DO YOU CONSIDER YOURSELF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2968711302"/>
      <w:bookmarkStart w:id="1" w:name="__Fieldmark__3_296871130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rFonts w:cs="Arial" w:ascii="Arial" w:hAnsi="Arial"/>
        </w:rPr>
        <w:t>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2968711302"/>
      <w:bookmarkStart w:id="3" w:name="__Fieldmark__4_296871130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SIAN OR PACIFIC ISL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2968711302"/>
      <w:bookmarkStart w:id="5" w:name="__Fieldmark__5_296871130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MERICAN INDIAN OR ALASKAN N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2968711302"/>
      <w:bookmarkStart w:id="7" w:name="__Fieldmark__6_296871130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ISPANIC (of Mexican, Puerto Rican, Cuban, Central or South American or other Spanish Culture or Origin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7_2968711302"/>
      <w:bookmarkStart w:id="9" w:name="__Fieldmark__7_296871130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OF THE FOLLOWING WHICH ARE APPROPRIAT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0" w:name="__Fieldmark__8_2968711302"/>
      <w:bookmarkStart w:id="11" w:name="__Fieldmark__8_2968711302"/>
      <w:bookmarkEnd w:id="11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>MA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2" w:name="__Fieldmark__9_2968711302"/>
      <w:bookmarkStart w:id="13" w:name="__Fieldmark__9_2968711302"/>
      <w:bookmarkEnd w:id="13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>FEMA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4" w:name="__Fieldmark__10_2968711302"/>
      <w:bookmarkStart w:id="15" w:name="__Fieldmark__10_2968711302"/>
      <w:bookmarkEnd w:id="15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>OVER 40 YEARS OF 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6" w:name="__Fieldmark__11_2968711302"/>
      <w:bookmarkStart w:id="17" w:name="__Fieldmark__11_2968711302"/>
      <w:bookmarkEnd w:id="17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ab/>
        <w:t>VIETNAM ERA VETER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SPB-1B, Rev. 02/00</w:t>
      </w:r>
    </w:p>
    <w:sectPr>
      <w:type w:val="continuous"/>
      <w:pgSz w:w="12240" w:h="15840"/>
      <w:pgMar w:left="1440" w:right="1440" w:gutter="0" w:header="0" w:top="36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lbertus Medium" w:hAnsi="Albertus Medium" w:cs="Albertus Medium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29:00Z</dcterms:created>
  <dc:creator>Idaho Personnel Commission</dc:creator>
  <dc:description/>
  <dc:language>en-US</dc:language>
  <cp:lastModifiedBy>Kathy Lukas</cp:lastModifiedBy>
  <cp:lastPrinted>1999-07-16T08:49:00Z</cp:lastPrinted>
  <dcterms:modified xsi:type="dcterms:W3CDTF">2000-03-20T16:25:00Z</dcterms:modified>
  <cp:revision>7</cp:revision>
  <dc:subject/>
  <dc:title>EQUAL EMPLOYMENT OPPORTUNITY INFORMATION</dc:title>
</cp:coreProperties>
</file>